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海洋路校区主楼发光标识制作项目（四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海洋路校区主楼发光标识制作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德春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8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负责人：温煜华（注册编码：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21010046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中南世纪城鼎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03T11:14:00Z</cp:lastPrinted>
  <dcterms:modified xsi:type="dcterms:W3CDTF">2023-06-03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