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3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标段一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及标段二流标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汽车租赁服务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标段一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华邦汽车租赁服务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序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半天；序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半天；序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C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9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；序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D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天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城南新区新都街道金庭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商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-0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标段二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5-30T12:01:00Z</cp:lastPrinted>
  <dcterms:modified xsi:type="dcterms:W3CDTF">2023-05-30T04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F129815F4F299660BE312D1116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