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苏省盐城技师学院校内游泳馆托管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需求调查意向征集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内游泳馆托管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开展需求调查，现诚意邀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潜在运营服务公司参与该项目的公开需求调查意向征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校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泳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于江苏省盐城技师学院海洋路校区内（盐城市海洋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学校拟对该游泳馆进行托管服务，现公开需求调查意向征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参与上述项目的公司请于北京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提交以下纸质资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每页均需加盖公章或签署，共一式二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电子扫描件一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(1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背景、简介及组织结构（须含公司营业执照）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(2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管理团队的介绍及其相关经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(3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接类似游泳馆等体育场管托管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的经验及优势介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(4)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校内游泳馆托管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初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踏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务处 陈老师 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1396199104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投标办公室 杨老师 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1377017694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留权利在任何时间终止此次项目的实施，而无须交代理由；此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需求调查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支付任何费用；递交材料的公司视为知晓并接受本次意向征集的所有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招投标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9:53Z</dcterms:created>
  <dc:creator>Administrator</dc:creator>
  <dc:description/>
  <dc:language>en-US</dc:language>
  <cp:lastModifiedBy>有</cp:lastModifiedBy>
  <cp:lastPrinted>2023-05-29T14:39:00Z</cp:lastPrinted>
  <dcterms:modified xsi:type="dcterms:W3CDTF">2023-05-29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D00CFAF4C4B18A1933E86DBBC3E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