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楼层导视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盐城技师学院楼层导视制作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南京市龙合标识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77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南京市秦淮区中华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28T16:05:00Z</cp:lastPrinted>
  <dcterms:modified xsi:type="dcterms:W3CDTF">2023-05-28T08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