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游泳馆深水井、泵维护保养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游泳馆深水井、泵维护保养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2T14:15:00Z</cp:lastPrinted>
  <dcterms:modified xsi:type="dcterms:W3CDTF">2023-05-25T0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