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度学校财务收支业务咨询服务单位遴选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学校财务收支业务咨询服务单位遴选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中天华夏会计师事务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77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南京市江北新区葛塘街道葛关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24T10:34:00Z</cp:lastPrinted>
  <dcterms:modified xsi:type="dcterms:W3CDTF">2023-05-24T02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