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海洋路校区深水井及幼护学院地下室水泵维修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深水井及幼护学院地下室水泵维修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5-24T08:20:00Z</cp:lastPrinted>
  <dcterms:modified xsi:type="dcterms:W3CDTF">2023-05-24T00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