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信息工程学院智慧校园布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工程学院智慧校园布置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射阳县鑫彩广告传媒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36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射阳县县城奥体新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9T11:09:00Z</cp:lastPrinted>
  <dcterms:modified xsi:type="dcterms:W3CDTF">2023-05-20T03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