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海洋路校区体育活动中心楼顶虹吸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维修项目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流标公告（二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海洋路校区体育活动中心楼顶虹吸系统维修项目（二次），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上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，在江苏省盐城技师学院依法公开开标，现就本次招标结果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到投标截止时间，投标供应商不足三家，作流标处理。择期重新开展采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3-05-18T15:38:00Z</cp:lastPrinted>
  <dcterms:modified xsi:type="dcterms:W3CDTF">2023-05-18T07:3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4E50F6B6764EFD806724817FF8B58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