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交通工程学院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交通工程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嘉亦鱼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苏州市高新区镇湖街道寺桥南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7T14:52:00Z</cp:lastPrinted>
  <dcterms:modified xsi:type="dcterms:W3CDTF">2023-05-17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