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海洋路校区主楼发光标识制作项目（三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盐城技师学院海洋路校区主楼发光标识制作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蔚岑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02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负责人：董玉新（注册编码：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218182348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都街道解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凤鸣缇香公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5-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5T10:58:00Z</cp:lastPrinted>
  <dcterms:modified xsi:type="dcterms:W3CDTF">2023-05-16T08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