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海洋路校区垃圾分类亭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海洋路校区垃圾分类亭建设项目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在江苏省盐城技师学院依法公开开标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评标委员会评审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江苏禾居建设工程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760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盐南高新区人民中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宝龙城市广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-220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05-13T16:28:00Z</cp:lastPrinted>
  <dcterms:modified xsi:type="dcterms:W3CDTF">2023-05-13T08:2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