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海洋路校区体育活动中心空调散热排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管道安装项目中标意向单位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洋路校区体育活动中心空调散热排放管道安装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江苏丰莱达装饰工程有限公司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盐城市盐南高新区新河街道赣江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6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示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3T16:21:00Z</cp:lastPrinted>
  <dcterms:modified xsi:type="dcterms:W3CDTF">2023-05-13T08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137BF4294723A275F7135109DF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